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STUDENT </w:t>
      </w:r>
      <w:r>
        <w:rPr>
          <w:rFonts w:cs="Tahoma" w:ascii="Tahoma" w:hAnsi="Tahoma"/>
          <w:sz w:val="22"/>
          <w:szCs w:val="22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ADEMIC YEAR    20… 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/  </w:t>
      </w:r>
      <w:r>
        <w:rPr>
          <w:rFonts w:cs="Tahoma" w:ascii="Tahoma" w:hAnsi="Tahoma"/>
          <w:b/>
          <w:iCs/>
          <w:sz w:val="20"/>
          <w:szCs w:val="20"/>
        </w:rPr>
        <w:t>20</w:t>
      </w:r>
      <w:r>
        <w:rPr>
          <w:rFonts w:cs="Tahoma" w:ascii="Tahoma" w:hAnsi="Tahoma"/>
          <w:b/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mester 1  / Semester 2 / full academic year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ME OF THE EXCHANGE PROGRAMME:  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is application should be completed in </w:t>
      </w:r>
      <w:r>
        <w:rPr>
          <w:rFonts w:cs="Tahoma" w:ascii="Tahoma" w:hAnsi="Tahoma"/>
          <w:b/>
          <w:sz w:val="16"/>
          <w:szCs w:val="16"/>
        </w:rPr>
        <w:t>BLACK</w:t>
      </w:r>
      <w:r>
        <w:rPr>
          <w:rFonts w:cs="Tahoma" w:ascii="Tahoma" w:hAnsi="Tahoma"/>
          <w:sz w:val="16"/>
          <w:szCs w:val="16"/>
        </w:rPr>
        <w:t xml:space="preserve"> in order to be easily copied and/or faxed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61722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ind w:right="99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FIELD of STUD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05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ind w:right="99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FIELD of STUD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partmental coordinator - name, telephone, fax and e-mail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stitutional coordinator - name, telephone, fax and e-mail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STUDENT’S PERSONAL DATA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>(to be completed by the student applying)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>
          <w:trHeight w:val="487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ax: 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-mail: 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.: 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ax: 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-mail: 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INSTITUTION WHICH WILL RECEIVE THIS APPLIC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26"/>
        <w:gridCol w:w="2433"/>
        <w:gridCol w:w="2479"/>
      </w:tblGrid>
      <w:tr>
        <w:trPr>
          <w:trHeight w:val="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nstitu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eriod of stud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From                     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</w:t>
            </w: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Duration of sta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(month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LANGUAGE COMPETEN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WORK EXPERIENCE RELATED TO CURRENT STUDY (if relevant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ype of work experie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rm/organis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a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REVIOUS AND CURRENT STUD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The attached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  <w:t>Transcript of records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t accepted at our institu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sectPr>
      <w:footerReference w:type="default" r:id="rId2"/>
      <w:type w:val="nextPage"/>
      <w:pgSz w:w="12240" w:h="15840"/>
      <w:pgMar w:left="1134" w:right="90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13:00Z</dcterms:created>
  <dc:creator>markojada</dc:creator>
  <dc:description/>
  <cp:keywords/>
  <dc:language>en-US</dc:language>
  <cp:lastModifiedBy>cernjavicma</cp:lastModifiedBy>
  <cp:lastPrinted>2005-11-29T09:00:00Z</cp:lastPrinted>
  <dcterms:modified xsi:type="dcterms:W3CDTF">2007-11-13T08:36:00Z</dcterms:modified>
  <cp:revision>3</cp:revision>
  <dc:subject/>
  <dc:title> ECTS-EUROPEAN CREDIT TRANSFER AND ACCUMULATION SYSTEM</dc:title>
</cp:coreProperties>
</file>